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578735" cy="232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1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estimada Senhora Edina Aparecida Barros Cordeiro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26 de Janeiro de 2013, aos 55 anos de idade, a estimada Senhora </w:t>
      </w:r>
      <w:r>
        <w:rPr>
          <w:rFonts w:cs="Arial" w:ascii="Arial" w:hAnsi="Arial"/>
          <w:b/>
          <w:sz w:val="24"/>
        </w:rPr>
        <w:t>EDINA APARECIDA BARROS CORDEIR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EDINA APARECIDA BARROS CORDEIR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8 de janeir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ETELVINO NOGUEIRA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Rua Leôncio de Toledo, 325, Distrito de Maylasky</w:t>
      </w:r>
    </w:p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1/2013 - 10:49:39 00645/2013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31:00Z</dcterms:created>
  <dc:creator>cpd</dc:creator>
  <dc:description/>
  <cp:keywords/>
  <dc:language>en-US</dc:language>
  <cp:lastModifiedBy>joselene</cp:lastModifiedBy>
  <dcterms:modified xsi:type="dcterms:W3CDTF">2013-01-28T15:33:00Z</dcterms:modified>
  <cp:revision>3</cp:revision>
  <dc:subject/>
  <dc:title>MOÇÃO Nº 21/2013</dc:title>
</cp:coreProperties>
</file>