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0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serviços de</w:t>
      </w:r>
      <w:r>
        <w:rPr>
          <w:rFonts w:cs="Arial" w:ascii="Arial" w:hAnsi="Arial"/>
          <w:b/>
          <w:bCs/>
        </w:rPr>
        <w:t xml:space="preserve"> motonivelamento e cascalhamento</w:t>
      </w:r>
      <w:r>
        <w:rPr>
          <w:rFonts w:cs="Arial" w:ascii="Arial" w:hAnsi="Arial"/>
        </w:rPr>
        <w:t xml:space="preserve"> nas seguintes vias: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rtur Pedro Rodrigues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Taipas de Pedra – desde a padaria até o Condomínio Serra Brava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Batista Pedroni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Pires de Albuquerque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aro Peofilo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 Pilar d’Agua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elegado Orlando Fernandes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Caio Prado Junior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Margarida da Korte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s Godinho, Distrito de Canguera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 Sorocamirim, Pousada do Patoné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a Capela do Cepo – Sítio Corinthians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Indaia Alto da Serra;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s do Loteamento Vale das Flores; e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s do Loteamento Alpes Paulista – Pai Cels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4"/>
      </w:rPr>
    </w:pPr>
    <w:r>
      <w:rPr>
        <w:rFonts w:cs="Arial" w:ascii="Arial" w:hAnsi="Arial"/>
        <w:b/>
        <w:sz w:val="14"/>
        <w:szCs w:val="14"/>
      </w:rPr>
      <w:t>PROTOCOLO Nº CETSR 04/04/2023 - 11:18 493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4500</wp:posOffset>
              </wp:positionH>
              <wp:positionV relativeFrom="paragraph">
                <wp:posOffset>666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25pt;mso-position-vertical-relative:text;margin-left:5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4T17:41:00Z</dcterms:modified>
  <cp:revision>14</cp:revision>
  <dc:subject/>
  <dc:title/>
</cp:coreProperties>
</file>