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8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time Sub 14 do Canguera pela conquista do vice-campeonato da Taça Internacional de Futebol, disputada em São João da Boa Vist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 w:before="0" w:after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Aconteceu na cidade de São João da Boa Vista, a 14ª edição da Taça Internacional de Futebol do Interior Paulista, torneio disputado por equipes de base, nas categorias sub-12, sub-14, sub-16 e sub-18.</w:t>
      </w:r>
    </w:p>
    <w:p>
      <w:pPr>
        <w:pStyle w:val="TextBodyIndent"/>
        <w:spacing w:lineRule="auto" w:line="240" w:before="0" w:after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Na ocasião nossa cidade foi representada pelo Canguera Futebol Clube nas categorias sub-12 ao sub-16, recebendo do Departamento de Esportes da Prefeitura Municipal, todo apoio logístico necessário. Após uma série de vitórias, a equipe sub-14 conquistou o segundo lugar no Torneio, perdendo apenas para a equipe local.</w:t>
      </w:r>
    </w:p>
    <w:p>
      <w:pPr>
        <w:pStyle w:val="TextBodyIndent"/>
        <w:spacing w:lineRule="auto" w:line="240" w:before="0" w:after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Mais uma vez, São Roque mostrou a força do futebol da região com esse expressivo resultado dos garotos do time Canguera que merecem nosso apoio e reconhecimento.</w:t>
      </w:r>
    </w:p>
    <w:p>
      <w:pPr>
        <w:pStyle w:val="TextBodyIndent"/>
        <w:spacing w:lineRule="auto" w:line="240" w:before="0" w:after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ACIR RAYSEL e MAURO SALVADOR SGUEGLIA DE GÓES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equipe Sub 14 do Canguera pela conquista do vice-campeonato da Taça Internacional de Futebol, disputada em São João da Boa Vista.</w:t>
      </w:r>
    </w:p>
    <w:p>
      <w:pPr>
        <w:pStyle w:val="TextBodyIndent"/>
        <w:spacing w:lineRule="auto" w:line="240" w:before="0" w:after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Comissão Técnica da Equipe Canguera Futebol Clube, aos Senhores Pedro Luís, Vicente e Luciano.</w:t>
      </w:r>
    </w:p>
    <w:p>
      <w:pPr>
        <w:pStyle w:val="TextBodyIndent"/>
        <w:spacing w:lineRule="auto" w:line="240" w:before="0" w:after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aneiro de 2013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3"/>
      </w:tblGrid>
      <w:tr>
        <w:trPr/>
        <w:tc>
          <w:tcPr>
            <w:tcW w:w="4428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13 - 15:29:10 00574/2013/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s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9:00Z</dcterms:created>
  <dc:creator>cpd</dc:creator>
  <dc:description/>
  <cp:keywords/>
  <dc:language>en-US</dc:language>
  <cp:lastModifiedBy>joselene</cp:lastModifiedBy>
  <dcterms:modified xsi:type="dcterms:W3CDTF">2013-01-30T13:50:00Z</dcterms:modified>
  <cp:revision>3</cp:revision>
  <dc:subject/>
  <dc:title>MOÇÃO Nº 18/2013</dc:title>
</cp:coreProperties>
</file>