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6/2013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nova Diretoria do Grêmio União Sanroquense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Foi realizada no dia 14 de janeiro de 2013, na nova sala de reuniões do G.U.S, a reunião que empossou a nova diretoria do Clube Grêmio União Sanroquense, para o biênio 2013/2014. Na mesma noite foram definidos também os membros do Conselho Deliberativo e Fiscal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Diretoria Executiva será muito bem representada pelo Senhor Presidente André Aparecido Cardoso, e como Vice-Presidente o Sr. Roberto José Carlini, ambos eleitos pelo Conselho Deliberativo no final de mês de Novembro do ano passado.</w:t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 xml:space="preserve">O Conselho Deliberativo será presidido pelo Sr. Flávio Alves de Lima, e o Vice-Presidente João Batista da Silva, tal como fica nomeado para o cargo de Presidente do Conselho Fiscal o Sr. Oswaldo Meleiro e Vice-Presidente José Carlos Bonini.  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>Com o compromisso de continuar exercendo um trabalho de respeito e qualidade em nossa cidade, os novos representantes do clube recebem os nossos merecidos aplausos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ACIR RAYSEL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nova Diretoria do Grêmio União Sanroquense. 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aneiro de 2013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ACIR RAYSEL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3 - 09:04:47 0042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5:00Z</dcterms:created>
  <dc:creator>cpd</dc:creator>
  <dc:description/>
  <cp:keywords/>
  <dc:language>en-US</dc:language>
  <cp:lastModifiedBy>casa</cp:lastModifiedBy>
  <cp:lastPrinted>2013-01-18T10:44:00Z</cp:lastPrinted>
  <dcterms:modified xsi:type="dcterms:W3CDTF">2013-01-18T13:14:00Z</dcterms:modified>
  <cp:revision>3</cp:revision>
  <dc:subject/>
  <dc:title>MOÇÃO Nº 15/2013</dc:title>
</cp:coreProperties>
</file>