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Apoio à Frente Parlamentar para a desoneração dos Medicament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05 de Dezembro de 2012 foi instalada a Frente Parlamentar para a desoneração dos Medicamentos, que contará, além do seu Presidente Walter Ihoshi, com os deputados José Carlos Araújo (PSD – BA), na Vice-Presidência; Geraldo Thadeu (PSD – MG), na Secretaria Geral; e como Membros: Eduardo Sciarra (PSD – PR) e Guilherme Campos (PSD-SP), Junji Abe (PSD – SP); e César Halum (PSD – TO), também participante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m a firme proposta de sensibilizar o Governo Federal para reduzir a carga tributária incidente sobre os medicamentos e, consequentemente, reduzir os seus custos, de forma a beneficiar toda a população, principalmente a mais carente que precisa de remédios, o lançamento dessa Frente Parlamentar é um marco histórico digno do nosso incentivo, homenagem e apoio.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LFREDO FERNANDES ESTRADA, DONIZETE PLÍNIO ANTONIO DE MORAES, ISRAEL FRANCISCO DE OLIVEIRA, LUIZ GONZAGA DE JESUS, MAURO SALVADOR SGUEGLIA DE GÓES e RAFAEL MARREIRO DE GODOY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Apoio à Frente Parlamentar para a desoneração dos Medicamentos.</w:t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componentes da Frente Parlamentar para a desoneração dos Medicamentos. 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jan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eastAsia="Arial"/>
          <w:i w:val="false"/>
          <w:sz w:val="22"/>
          <w:szCs w:val="22"/>
        </w:rPr>
        <w:t xml:space="preserve">                                                       </w:t>
      </w:r>
      <w:r>
        <w:rPr>
          <w:i w:val="false"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center"/>
        <w:rPr/>
      </w:pPr>
      <w:r>
        <w:rPr>
          <w:rFonts w:cs="Arial" w:ascii="Arial" w:hAnsi="Arial"/>
          <w:sz w:val="18"/>
          <w:szCs w:val="18"/>
        </w:rPr>
        <w:t>...continuação (MOÇÃO Nº 8/2013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3 - 14:20:26 00298/2013</w:t>
      </w:r>
    </w:p>
    <w:sectPr>
      <w:type w:val="nextPage"/>
      <w:pgSz w:w="11906" w:h="16838"/>
      <w:pgMar w:left="1701" w:right="1134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3:00Z</dcterms:created>
  <dc:creator>cpd</dc:creator>
  <dc:description/>
  <cp:keywords/>
  <dc:language>en-US</dc:language>
  <cp:lastModifiedBy>cpd</cp:lastModifiedBy>
  <cp:lastPrinted>2013-01-14T10:43:00Z</cp:lastPrinted>
  <dcterms:modified xsi:type="dcterms:W3CDTF">2013-01-14T12:44:00Z</dcterms:modified>
  <cp:revision>5</cp:revision>
  <dc:subject/>
  <dc:title>MOÇÃO Nº 8/2013</dc:title>
</cp:coreProperties>
</file>