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ria Isabel de A. E. Venânci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8 de janeiro de 2013, aos 63 anos de idade, a estimada Senhora </w:t>
      </w:r>
      <w:r>
        <w:rPr>
          <w:rFonts w:cs="Arial" w:ascii="Arial" w:hAnsi="Arial"/>
          <w:b/>
          <w:sz w:val="24"/>
        </w:rPr>
        <w:t>MARIA ISABEL DE A. E. VENÂNCI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ISABEL DE A. E. VENÂNCI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jan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Endereço: Rua Benedito Mauricio de Andrade, 28, Distrito de São João Novo / CEP: 18140-600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3 - 13:54:21 00270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16:00Z</dcterms:created>
  <dc:creator>cpd</dc:creator>
  <dc:description/>
  <cp:keywords/>
  <dc:language>en-US</dc:language>
  <cp:lastModifiedBy>joselene</cp:lastModifiedBy>
  <dcterms:modified xsi:type="dcterms:W3CDTF">2013-01-09T17:19:00Z</dcterms:modified>
  <cp:revision>3</cp:revision>
  <dc:subject/>
  <dc:title>MOÇÃO Nº 7/2013</dc:title>
</cp:coreProperties>
</file>