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irce Silva Barr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Janeiro de 2012, aos 59 anos de idade, a estimada senhora DIRCE SILVA BARR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RCE SILVA BARR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an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3 - 17:25:07 0020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5:00Z</dcterms:created>
  <dc:creator>cpd</dc:creator>
  <dc:description/>
  <cp:keywords/>
  <dc:language>en-US</dc:language>
  <cp:lastModifiedBy>cpd</cp:lastModifiedBy>
  <dcterms:modified xsi:type="dcterms:W3CDTF">2013-01-07T19:27:00Z</dcterms:modified>
  <cp:revision>3</cp:revision>
  <dc:subject/>
  <dc:title>MOÇÃO Nº 4/2013</dc:title>
</cp:coreProperties>
</file>