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fechamento da rua Giuseppe Garzela, entre 18hs as 19hs no dia 09/03, para realização de peça teatral de páscoa da Igraja Quadrangula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é um evento tradicional e religioso de grande importância para a comunidade local reunindo um grande número de fiéis e turistas. Considerando a importância do evento, é necessário garantir a segurança e bem-estar dos participantes durante todo o trajeto que passará pelas ruas Faustina Maria das Dores, dando a volta no quarteirão pelas ruas Giuseppe Garzela, Garzella, Rua José Benedito Rodrigues e Rua Francisco do Amaral, com saída prevista para às18 horas do domingo 09/03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4/2023 - 13:50 484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9:34:00Z</dcterms:modified>
  <cp:revision>24</cp:revision>
  <dc:subject/>
  <dc:title/>
</cp:coreProperties>
</file>