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26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Jurandir Aguad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6 de Dezembro de 2012, aos 48 anos de idade, o estimado Senhor JURANDIR AGUAD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URANDIR AGUAD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6 de dezembr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 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2/2012 - 15:23:06 06986/2012</w:t>
      </w:r>
    </w:p>
    <w:p>
      <w:pPr>
        <w:pStyle w:val="Normal"/>
        <w:rPr/>
      </w:pPr>
      <w:r>
        <w:rPr/>
        <w:t>Rua Alexandrino Caparelli nº92 - Maylasky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30:00Z</dcterms:created>
  <dc:creator>cpd</dc:creator>
  <dc:description/>
  <cp:keywords/>
  <dc:language>en-US</dc:language>
  <cp:lastModifiedBy>casa</cp:lastModifiedBy>
  <dcterms:modified xsi:type="dcterms:W3CDTF">2012-12-10T10:32:00Z</dcterms:modified>
  <cp:revision>3</cp:revision>
  <dc:subject/>
  <dc:title>MOÇÃO Nº 426/2012</dc:title>
</cp:coreProperties>
</file>