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reparo nas tampas de bueiro das seguintes localidad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ília, à altura do nº 10, Vila Nova São Roque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ília, à altura do nº 25, Vila Nova São Roque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ília, à altura do nº 300, Vila Nova São Roque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ília, à altura do nº 349, Vila Nova São Roque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Ibitinga, à altura do nº 27, Vila Nova São Roque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aboticabal, à altura do n° 365, Vila Nova São Roque; 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a Rua Jaboticabal, saindo da Bernadino de Lucca, Vila Nova São Roque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refeito Bernadino de Lucca, em frente ao portão do fundo do estádio da Vila Nova;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Jaime Carvalho de Brito, à altura do nº 101, Jardim Marieta; e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ua Manoel Lessa, de frente ao campinho do Jardim Marieta – há 02 bueiros nesse po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conforme é possível observar nas imagens em anexo, os bueiros da referida localidade encontram-se com as tampas quebras, muitos com as ferragens estruturais expost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traz risco de algum transeunte transpassar o pé em alguma lacuna da tampa ou machucar-se na ferragens. Ainda, caso a solicitação em tela não venha a se concretizar, com a corrosão da estrutura, a tampa pode vir a desmoronar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3:55 475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03T19:43:00Z</dcterms:modified>
  <cp:revision>48</cp:revision>
  <dc:subject/>
  <dc:title/>
</cp:coreProperties>
</file>