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25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r. Geraldo Cost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5 de Dezembro de 2012, aos 84 anos de idade, o estimado senhor GERALDO COST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FREDO FERNANDES ESTRADA e os demais Vereadores desta Casa de Leis solidarizam</w:t>
        <w:noBreakHyphen/>
        <w:t xml:space="preserve">se com a família, e REQUEREM ao Egrégio Plenário para que faça constar na Ata da presente Sessão, Moção de Pesar pelo falecimento do senhor </w:t>
      </w:r>
      <w:r>
        <w:rPr>
          <w:b/>
        </w:rPr>
        <w:t>GERALDO COST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6 de dez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71" w:hanging="0"/>
        <w:jc w:val="center"/>
        <w:rPr/>
      </w:pPr>
      <w:r>
        <w:rPr/>
        <w:t>Presidente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 (CHULA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 (DONIZETE CARTEIR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right"/>
              <w:rPr/>
            </w:pPr>
            <w:r>
              <w:rPr/>
              <w:t xml:space="preserve">...continuação </w:t>
            </w:r>
            <w:r>
              <w:rPr>
                <w:b/>
              </w:rPr>
              <w:t xml:space="preserve">MOÇÃO Nº 425/2012 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RAEL FRANCISCO DE OLIVEIRA 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54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54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PAULINO PEREIR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Textoembloco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oembloco"/>
              <w:snapToGrid w:val="false"/>
              <w:ind w:left="0"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2 - 09:07:39 06973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13:00Z</dcterms:created>
  <dc:creator>cpd</dc:creator>
  <dc:description/>
  <cp:keywords/>
  <dc:language>en-US</dc:language>
  <cp:lastModifiedBy>cpd</cp:lastModifiedBy>
  <cp:lastPrinted>2012-12-06T16:13:00Z</cp:lastPrinted>
  <dcterms:modified xsi:type="dcterms:W3CDTF">2012-12-06T18:14:00Z</dcterms:modified>
  <cp:revision>5</cp:revision>
  <dc:subject/>
  <dc:title>MOÇÃO Nº 425/2012</dc:title>
</cp:coreProperties>
</file>