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rovidências para a poda da árvore localizada na esquina das ruas Professor Tibério Justo da Silva e Lions Clube no Jardim Flórid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árvore da referida via têm crescido excessivamente, prejudicando a circulação de pedestres e veículos, correndo o risco, ainda, dos galhos se emaranhar à fiação elétrica ou despencar sobre os transeuntes, além de bloquear a visão de motoristas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4236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13:53 475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8:51:00Z</dcterms:modified>
  <cp:revision>10</cp:revision>
  <dc:subject/>
  <dc:title/>
</cp:coreProperties>
</file>