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 realização dos serviços de </w:t>
      </w:r>
      <w:r>
        <w:rPr>
          <w:rFonts w:cs="Arial" w:ascii="Arial" w:hAnsi="Arial"/>
          <w:b/>
          <w:bCs/>
        </w:rPr>
        <w:t>roçada e limpeza da viela Carlos Taulois da Costa</w:t>
      </w:r>
      <w:r>
        <w:rPr>
          <w:rFonts w:cs="Arial" w:ascii="Arial" w:hAnsi="Arial"/>
        </w:rPr>
        <w:t>, a qual liga as ruas Professor Tibério Justo da Silva e Sebastiana da Silva Pontes, nos bairros Jardim Bandeirantes e Jardim Flórida, reiterando o Ofício Vereador nº 584/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 e lixo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0649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71265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21735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61105" cy="834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13:52 474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8:50:00Z</dcterms:modified>
  <cp:revision>10</cp:revision>
  <dc:subject/>
  <dc:title/>
</cp:coreProperties>
</file>