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2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apresentação do Circo Utopia em Mundo Parale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noite de 29 de novembro de 2012, na cidade vizinha de Mairinque, foi abrilhantada pela apresentação dos artistas circenses do Circo Utopia, com o espetáculo Mundo Paralelo, o qual foi um verdadeiro sucesso graças ao trabalho dos seus artistas e organizadores desse diferente e divertido evento. 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m muita alegria e desenvoltura, o espetáculo contou com diversas apresentações e empolgou os presentes que tiveram o privilégio de assistir às apresentações que integraram música e dança, além de circo e teatro, com o tema Mundo Paralelo, no qual há um “mundo” em que só existem bons sentimentos, com muita alegria, sorrisos, risadas, diversão, arte e amiz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m toda a certeza, o espetáculo Mundo Paralelo tocou o coração dos presentes e merece todo o nosso carinho, respeito, admiração e homenagem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apresentação do Circo Utopia em Mundo Parale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realizadora Coreógrafa Marília Taraborelli e aos Coordenadores Gerais Fabiana Oliveira e Welinton Fernando dos Sant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2 - 13:38:43 06905/2012</w:t>
      </w:r>
    </w:p>
    <w:sectPr>
      <w:type w:val="nextPage"/>
      <w:pgSz w:w="11906" w:h="16838"/>
      <w:pgMar w:left="1701" w:right="1134" w:gutter="0" w:header="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9:00Z</dcterms:created>
  <dc:creator>cpd</dc:creator>
  <dc:description/>
  <cp:keywords/>
  <dc:language>en-US</dc:language>
  <cp:lastModifiedBy>cpd</cp:lastModifiedBy>
  <cp:lastPrinted>2012-12-04T11:11:00Z</cp:lastPrinted>
  <dcterms:modified xsi:type="dcterms:W3CDTF">2012-12-04T17:10:00Z</dcterms:modified>
  <cp:revision>3</cp:revision>
  <dc:subject/>
  <dc:title>MOÇÃO Nº 420/2012</dc:title>
</cp:coreProperties>
</file>