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posição de Lei que altere o nível salarial do cargo de Auxiliar de Biblioteca, equiparando aquele ao de Auxiliar de Educação Básic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a proposição de Lei que altere o nível salarial do cargo de Auxiliar de Biblioteca, equiparando aquele ao de Auxiliar de Educação Básic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ta de 15 de dezembro de 2022, foi publicada a Lei Municipal nº 5.588, a qual “Dispõe sobre alteração de nível salarial do cargo de Auxiliar de Educação Básica constante da Lei n° 2.208/1994”. Esta Lei alterou o vencimento base do cargo de Auxiliar de Educação Básica, estabelecido no Nível V, para o Nível VII. Com essa medida, os auxiliares de educação básica da Prefeitura de São Roque receberam um aumento de 26%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visou a valorização e reestruturação das carreiras destes servidores públicos de elevada importância ao desenvolvimento e assistência, principalmente às crianças da nossa rede de ensino que dependem de acompanhamento ou suporte especial no ambiente escola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em que pese a Lei tenha trazido o devido reconhecimento aos Auxiliares de Educação Básica, uma outra classe de fundamental importância dentro do núcleo escolar não foi contemplada: o Auxiliar de Bibliotec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xiliar de biblioteca é um profissional que atua na organização, manutenção e apoio a usuários das bibliotecas. Suas funções incluem recepcionar e atender os usuários da biblioteca; auxiliar na localização de materiais; realizar o empréstimo e devolução de livros; zelar pelo bom ambiente do local; prestar orientações quanto às normas de uso da biblioteca; e auxiliar os usuários na interação com os livros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liás, nesse último ponto, destacasse o auxílio de grande valia à alfabetização infantil, uma vez que os livros desempenham papel ímpar para esta; e às pessoas com deficiência, que necessitam da plena disposição de um profissional para garantir-lhes o desfruto sem distinção no ambiente da bibliotec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a presente justificativa, ainda, atentando que a valorização do Auxiliar de Biblioteca é uma forma de fomentar as bibliotecas e, consequentemente, a leitura e o desenvolvimento intelectual, fundamental para o progresso infantil no ensino educacional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23 - 11:47 4834/2023  /  C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3-04-03T15:13:00Z</cp:lastPrinted>
  <dcterms:modified xsi:type="dcterms:W3CDTF">2023-04-04T16:58:00Z</dcterms:modified>
  <cp:revision>240</cp:revision>
  <dc:subject/>
  <dc:title/>
</cp:coreProperties>
</file>