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417/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 Boutique Bendita Mulher pelo aniversário de 1 ano de existência .</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right="71" w:firstLine="3600"/>
        <w:rPr>
          <w:szCs w:val="24"/>
        </w:rPr>
      </w:pPr>
      <w:r>
        <w:rPr>
          <w:szCs w:val="24"/>
        </w:rPr>
        <w:t>Inaugurada em novembro de 2011 no Pátio Corina em São Roque, de propriedade dos empresários Marcos Cardoso e Leliana Martin, a boutique Bendita Mulher nasceu para traduzir moda conceito e inspiração. Desde o início, a preocupação em relação a escolha da marca, era que pudesse traduzir e valorizar a mulher expressando “um estilo de vida”, um momento em que as mulheres se permitissem vestir conforme suas necessidades naturais de maneira fina. Suas coleções apresentam um mix variado de produtos com estilo e bom gosto sintonizados com a realidade da cidade, visando atender mulheres modernas e dinâmicas com estilo próprio para qualquer ocasião, do casual à festa.</w:t>
      </w:r>
    </w:p>
    <w:p>
      <w:pPr>
        <w:pStyle w:val="TextBodyIndent"/>
        <w:ind w:left="0" w:right="71" w:firstLine="3600"/>
        <w:rPr>
          <w:szCs w:val="24"/>
        </w:rPr>
      </w:pPr>
      <w:r>
        <w:rPr>
          <w:szCs w:val="24"/>
        </w:rPr>
        <w:t>A Bendita Mulher trabalha para no futuro lançar sua própria etiqueta, com produção de looks e peças exclusivas, pois seus proprietários acreditam que essa beleza é fonte de inspiração, e a moda é a melhor maneira de expressar esse conceito.</w:t>
      </w:r>
    </w:p>
    <w:p>
      <w:pPr>
        <w:pStyle w:val="TextBodyIndent"/>
        <w:ind w:left="0" w:right="71" w:firstLine="3600"/>
        <w:rPr>
          <w:szCs w:val="24"/>
        </w:rPr>
      </w:pPr>
      <w:r>
        <w:rPr>
          <w:szCs w:val="24"/>
        </w:rPr>
        <w:t>Neste um ano de existência, a Boutique valorizou a moda em São Roque e colaborou para o desenvolvimento da área na cidade, inclusive gerando empregos.</w:t>
      </w:r>
    </w:p>
    <w:p>
      <w:pPr>
        <w:pStyle w:val="TextBodyIndent"/>
        <w:ind w:left="0" w:right="71" w:firstLine="3600"/>
        <w:rPr>
          <w:szCs w:val="24"/>
        </w:rPr>
      </w:pPr>
      <w:r>
        <w:rPr>
          <w:szCs w:val="24"/>
        </w:rPr>
        <w:t>Nada mais justo que parabenizarmos um empreendimento que ao completar seu primeiro aniversário, se destaca na cidade pelo profissionalismo e competência.</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JOÃO PAULO DE OLIVEIRA</w:t>
      </w:r>
      <w:r>
        <w:rPr>
          <w:sz w:val="22"/>
          <w:szCs w:val="22"/>
        </w:rPr>
        <w:t xml:space="preserve">, Vereador da Câmara Municipal da Estância Turística de São Roque, REQUER ao Egrégio Plenário para que faça constar na Ata da presente Sessão, Moção de Congratulações à </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 xml:space="preserve">Que da presente seja dada ciência ao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6 de novembr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OÃO PAULO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26/11/2012 - 16:36:24 06786/2012</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34:00Z</dcterms:created>
  <dc:creator>cpd</dc:creator>
  <dc:description/>
  <cp:keywords/>
  <dc:language>en-US</dc:language>
  <cp:lastModifiedBy>cpd</cp:lastModifiedBy>
  <dcterms:modified xsi:type="dcterms:W3CDTF">2012-12-10T20:35:00Z</dcterms:modified>
  <cp:revision>3</cp:revision>
  <dc:subject/>
  <dc:title>MOÇÃO Nº 417/2012</dc:title>
</cp:coreProperties>
</file>