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efetuado </w:t>
      </w:r>
      <w:r>
        <w:rPr>
          <w:rFonts w:cs="Arial" w:ascii="Arial" w:hAnsi="Arial"/>
          <w:b/>
          <w:bCs/>
        </w:rPr>
        <w:t>reparo na Avenida Getúlio Vargas, Nº 237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dano foi possivelmente causado por obras de responsabilidade do próprio residencial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PRESENTANTE ou diretoria DO RESIDENCIAL SHANGRIL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Santa Quitéria, 405 - Vila Irene, São Roque - SP, 1813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19-6236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28 4515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5:01:00Z</dcterms:modified>
  <cp:revision>25</cp:revision>
  <dc:subject/>
  <dc:title/>
</cp:coreProperties>
</file>