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Efigênia Alves da Cost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3 de Novembro de 2012, aos 93 anos de idade, a estimada senhora EFIGÊNIA ALVES DA COST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FIGÊNIA ALVES DA COS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2 - 11:59:13 06763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2:00Z</dcterms:created>
  <dc:creator>cpd</dc:creator>
  <dc:description/>
  <cp:keywords/>
  <dc:language>en-US</dc:language>
  <cp:lastModifiedBy>cpd</cp:lastModifiedBy>
  <dcterms:modified xsi:type="dcterms:W3CDTF">2012-11-26T15:34:00Z</dcterms:modified>
  <cp:revision>3</cp:revision>
  <dc:subject/>
  <dc:title>MOÇÃO Nº 414/2012</dc:title>
</cp:coreProperties>
</file>