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10/2012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farmacêutica e bioquímica Elisabeth Maciel pela realização da pesquisa de sal, açúcar e gorduras em biscoitos e salgadinhos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>Elizabeth Maciel, farmacêutica e bioquímica da Universidade de São Paulo (USP), desenvolveu estudos comprovando o excesso de gordura, sal e açúcar, em alimentos específicos como biscoitos, cereais e salgadinhos. Contando com o apoio do Núcleo de Nutrição Aplicada e das Faculdades de Economia, Saúde Pública e Ciências Farmacêuticas, da Universidade de São Paulo (USP), concluiu sua dissertação de mestrado com excelência.</w:t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Destacando o crescimento do índice de doenças como a obesidade infantil, diabetes, problemas cardíacos, entre outras, a referida pesquisa direciona a atenção indevida que se é dada às embalagens desses produtos. Geralmente contendo dados insuficientes em seus rótulos, as informações são imprescindíveis para que se tenha consciência da qualidade do produto a ser consumido. </w:t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>Pesquisas como essas são fundamentais para auxiliar na boa alimentação das crianças, uma vez que os produtos em análise são os favoritos do público Infantil.</w:t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 merecedor de nossos aplausos essa iniciativa, sendo de valor imensurável o comprometimento dessa profissional com a saúde da nova geração.</w:t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Sra. Elizabeth Maciel, pela realização de pesquisa sobre excesso de sal, açúcar e gorduras em produtos como biscoitos e salgadinhos.</w:t>
      </w:r>
    </w:p>
    <w:p>
      <w:pPr>
        <w:pStyle w:val="TextBodyIndent"/>
        <w:spacing w:lineRule="exact" w:line="30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 Sra. Elizabeth Maciel.</w:t>
      </w:r>
    </w:p>
    <w:p>
      <w:pPr>
        <w:pStyle w:val="TextBodyIndent"/>
        <w:spacing w:lineRule="exact" w:line="30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2.</w:t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0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12 - 14:20:49 06742/2012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03:00Z</dcterms:created>
  <dc:creator>cpd</dc:creator>
  <dc:description/>
  <cp:keywords/>
  <dc:language>en-US</dc:language>
  <cp:lastModifiedBy>casa</cp:lastModifiedBy>
  <cp:lastPrinted>2012-11-26T17:01:00Z</cp:lastPrinted>
  <dcterms:modified xsi:type="dcterms:W3CDTF">2012-11-29T17:03:00Z</dcterms:modified>
  <cp:revision>3</cp:revision>
  <dc:subject/>
  <dc:title>MOÇÃO Nº 410/2012</dc:title>
</cp:coreProperties>
</file>