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9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Helena da Silva Rosa do Pra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0 de Novembro de 2012, aos 45 anos de idade, a estimada senhora HELENA DA SILVA ROSA DO PRAD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DA SILVA ROSA DO PRA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1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2 - 09:24:56 06680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1:24:00Z</dcterms:created>
  <dc:creator>cpd</dc:creator>
  <dc:description/>
  <cp:keywords/>
  <dc:language>en-US</dc:language>
  <cp:lastModifiedBy>cpd</cp:lastModifiedBy>
  <dcterms:modified xsi:type="dcterms:W3CDTF">2012-11-21T11:26:00Z</dcterms:modified>
  <cp:revision>3</cp:revision>
  <dc:subject/>
  <dc:title>MOÇÃO Nº 409/2012</dc:title>
</cp:coreProperties>
</file>