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(A) DA ESCOLA EDUCARE EDUCAÇÃO INFANTIL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Honório Mendes de Moraes, 333, São Roqu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ducaresr@g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09:25 442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res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20:28:00Z</dcterms:modified>
  <cp:revision>24</cp:revision>
  <dc:subject/>
  <dc:title/>
</cp:coreProperties>
</file>