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atendidas pela Associação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 em escolas públicas ou priv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em que há maior dificuldade de inclusão das pessoas com deficiência junto ao Poder Público municipal (saúde, educação, etc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ETOR(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 ADV - ASSOCIAÇÃO DOS DEFICIENTES VISUAIS DE SÃO ROQU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v. Tiradentes, 204, fundos, Centro. São Ro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09:05 441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4T13:11:00Z</dcterms:modified>
  <cp:revision>27</cp:revision>
  <dc:subject/>
  <dc:title/>
</cp:coreProperties>
</file>