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8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, solicitar a Vossa Senhoria providências visando a roçada da calçada pertencente à CMEI Ivone Tagliassachi Godinho, que está localizada na Rua Professor Tibério Justo da Silva, no bairro Jardim Bandeirante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é possível observar nas imagens em anexo, o calçamento da referida escola está com o mato muito alto. A situação traz diversos transtornos a moradores locais, bem como a estudantes da escola situada na supracitada ru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meiro, pode ocorrer infestação de animais nocivos à saúde no local; e, segundo, existe um prejuízo à utilização do calçamento, fato que faz com que transeuntes necessitem utilizar a via carroçável da rua para se locomoverem, ponto, aliás, que ganha maior gravidade ante o fato de muitas crianças estudantes estarem envolvidas.  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31/03/2023 - 13:50 4747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3-31T19:53:00Z</dcterms:modified>
  <cp:revision>12</cp:revision>
  <dc:subject/>
  <dc:title/>
</cp:coreProperties>
</file>