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03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r. Luiz Roberto do Prad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64 de novembro de 2012, aos 64 anos de idade, o estimado Senhor LUIZ ROBERTO DO PRA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LUIZ ROBERTO DO PRA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60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/>
      </w:r>
    </w:p>
    <w:p>
      <w:pPr>
        <w:pStyle w:val="TextBodyIndent"/>
        <w:spacing w:lineRule="exact" w:line="320"/>
        <w:ind w:left="360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Sala das Sessões “Dr. Júlio Arantes de Freitas”, 14 de nov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2 - 11:15:38 06626/2012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ua Garfield Pereira Barreto, nº 96, Vila Santana, São Roque/SP | Fone: (11) 4719-6613</w:t>
      </w:r>
    </w:p>
    <w:sectPr>
      <w:type w:val="nextPage"/>
      <w:pgSz w:w="11906" w:h="16838"/>
      <w:pgMar w:left="1701" w:right="1134" w:gutter="0" w:header="0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4:00Z</dcterms:created>
  <dc:creator>cpd</dc:creator>
  <dc:description/>
  <cp:keywords/>
  <dc:language>en-US</dc:language>
  <cp:lastModifiedBy>cpd</cp:lastModifiedBy>
  <dcterms:modified xsi:type="dcterms:W3CDTF">2012-11-14T13:28:00Z</dcterms:modified>
  <cp:revision>3</cp:revision>
  <dc:subject/>
  <dc:title>MOÇÃO Nº 403/2012</dc:title>
</cp:coreProperties>
</file>