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 DA</w:t>
      </w:r>
      <w:r>
        <w:rPr>
          <w:rFonts w:cs="Arial" w:ascii="Arial" w:hAnsi="Arial"/>
          <w:b/>
          <w:bCs/>
          <w:sz w:val="22"/>
          <w:szCs w:val="22"/>
        </w:rPr>
        <w:t xml:space="preserve"> APAE - ASSOCIAÇÃO DE PAIS E AMIGOS DOS EXCEPCION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E SÃO RO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Joaquim Silveira Mello, 55 - Bairro Santa Quitéria, 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to@apaesaoroque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03 440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pae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49:00Z</dcterms:modified>
  <cp:revision>28</cp:revision>
  <dc:subject/>
  <dc:title/>
</cp:coreProperties>
</file>