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tapa buraco na Av 3 de Maio, defronte os números 1011 e 1007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s v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9405" cy="6134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121910" cy="2868295"/>
            <wp:effectExtent l="0" t="0" r="0" b="0"/>
            <wp:docPr id="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1/03/2023 - 12:33 474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31T18:54:00Z</dcterms:modified>
  <cp:revision>10</cp:revision>
  <dc:subject/>
  <dc:title/>
</cp:coreProperties>
</file>