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01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Luiz Roberto do Prad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3 de novembro de 2012, aos 64 anos de idade, o estimado Senhor </w:t>
      </w:r>
      <w:r>
        <w:rPr>
          <w:rFonts w:cs="Arial" w:ascii="Arial" w:hAnsi="Arial"/>
          <w:b/>
          <w:sz w:val="24"/>
        </w:rPr>
        <w:t>LUIZ ROBERTO DO PRAD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ISRAEL FRANCISCO DE OLIVEIRA, ANTONIO MARCOS CARVALHO DE BRITO E DONIZETE PLÍNIO ANTONIO DE MORA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LUIZ ROBERTO DO PRAD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novembro de 2012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tbl>
      <w:tblPr>
        <w:tblW w:w="1026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11/2012 - 09:25:14 06622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5:23:00Z</dcterms:created>
  <dc:creator>cpd</dc:creator>
  <dc:description/>
  <cp:keywords/>
  <dc:language>en-US</dc:language>
  <cp:lastModifiedBy>joselene</cp:lastModifiedBy>
  <dcterms:modified xsi:type="dcterms:W3CDTF">2012-11-14T15:25:00Z</dcterms:modified>
  <cp:revision>3</cp:revision>
  <dc:subject/>
  <dc:title>MOÇÃO Nº 401/2012</dc:title>
</cp:coreProperties>
</file>