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9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proprietários do Botequim Santo Divino pelo lançamento do empreendiment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A quinta-feira, 8 de novembro deste ano, foi abrilhantada com a inauguração de um novo empreendimento gastronômico, que se destaca na nossa cidade: o Botequim Santo Divino.</w:t>
      </w:r>
    </w:p>
    <w:p>
      <w:pPr>
        <w:pStyle w:val="TextBodyIndent"/>
        <w:ind w:left="0" w:firstLine="3600"/>
        <w:rPr>
          <w:sz w:val="22"/>
          <w:szCs w:val="22"/>
        </w:rPr>
      </w:pPr>
      <w:r>
        <w:rPr>
          <w:sz w:val="22"/>
          <w:szCs w:val="22"/>
        </w:rPr>
        <w:t>Situado em local nobre da nossa cidade, o Botequim Santo Divino oferece um ambiente acolhedor que relembra épocas passadas, com cardápio diferenciado e diversificado para atender ao público que o tem prestigiado.</w:t>
      </w:r>
    </w:p>
    <w:p>
      <w:pPr>
        <w:pStyle w:val="TextBodyIndent"/>
        <w:ind w:left="0" w:firstLine="3600"/>
        <w:rPr>
          <w:sz w:val="22"/>
          <w:szCs w:val="22"/>
        </w:rPr>
      </w:pPr>
      <w:r>
        <w:rPr>
          <w:sz w:val="22"/>
          <w:szCs w:val="22"/>
        </w:rPr>
        <w:t xml:space="preserve">Além de ser uma ótima opção para a nossa população, este empreendimento gerou vários empregos diretos e indiretos graças ao trabalho dedicado dos seus proprietários, os quais têm recebido inúmeros elogios e merecem todo o nosso carinho, respeito, admiração e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s proprietários do Botequim Santo Divino pelo lançamento do empreendimento.</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proprietários do Botequim Santo Divino, senhores: Pablo Fernando Molla Alegre e Rafael Fernando Molla Alegre.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3/11/2012 - 15:35:57 06611/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9:00Z</dcterms:created>
  <dc:creator>cpd</dc:creator>
  <dc:description/>
  <cp:keywords/>
  <dc:language>en-US</dc:language>
  <cp:lastModifiedBy>cpd</cp:lastModifiedBy>
  <cp:lastPrinted>2012-11-13T17:08:00Z</cp:lastPrinted>
  <dcterms:modified xsi:type="dcterms:W3CDTF">2012-11-19T16:30:00Z</dcterms:modified>
  <cp:revision>3</cp:revision>
  <dc:subject/>
  <dc:title>MOÇÃO Nº 398/2012</dc:title>
</cp:coreProperties>
</file>