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91/2012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Sorveteria “Quero Quero” pelo destaque em matéria exibida, apresentada pelo programa Dia a Dia, da Rede  Bandeirantes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ab/>
        <w:t>Exibido diariamente e, transmitido pela Rede Bandeirantes, o Programa “Dia a Dia" deu destaque à “Sorveteria Quero Quero”, durante sua programação no dia 07 de novembro de 20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A “Quero Quero Sorvetes” nasceu no ano de 2000, com intuito de produzir sorvetes apenas para distribuição nas redes do ramo. Mediante ao sucesso de seus produtos, os proprietários sentiram a necessidade de abrirem uma loja, em que tivessem a oportunidade de mostrar população seu trabalho diferenciado.   </w:t>
        <w:tab/>
        <w:tab/>
        <w:tab/>
        <w:tab/>
        <w:t xml:space="preserve">          Hoje localizada na Rua América nº137, Vila Aguiar, São Roque – SP, a sorveteria oferece aos seus clientes sorvetes produzidos artesanalmente, proporcionando um prazeroso sabor aqueles que buscam novidades e inovaçõe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O Chefe André Meana, repórter do programa, ressaltou a variedade dos sabores, a qualidade desses produtos e o bom atendimento aos clientes que frequentam local, prestigiando nossa cidade e comérci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ab/>
        <w:t>Acontecimentos como esse, valorizam nossa região  sendo motivo de orgulho para todos nós, e tendo seu merecido destaque. O Senhor Osvaldo Silva, proprietário da “Sorveteria Quero Quero” merece nossos aplausos.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Sorveteria Quero Quero, por ter sido destaque em matéria apresentada no “Programa Dia a Dia”.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oprietário Osvaldo Silva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2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1/2012 - 16:15:45 06535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5:00Z</dcterms:created>
  <dc:creator>cpd</dc:creator>
  <dc:description/>
  <cp:keywords/>
  <dc:language>en-US</dc:language>
  <cp:lastModifiedBy>cpd</cp:lastModifiedBy>
  <cp:lastPrinted>2012-11-09T10:03:00Z</cp:lastPrinted>
  <dcterms:modified xsi:type="dcterms:W3CDTF">2012-11-09T12:19:00Z</dcterms:modified>
  <cp:revision>4</cp:revision>
  <dc:subject/>
  <dc:title>MOÇÃO Nº 391/2012</dc:title>
</cp:coreProperties>
</file>