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p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 afundamento de asfalto na rua Monteiro Lobato, 382 no bairro Junqueir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086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3/2023 - 15:48 4651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5:27:00Z</dcterms:modified>
  <cp:revision>10</cp:revision>
  <dc:subject/>
  <dc:title/>
</cp:coreProperties>
</file>