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mplantação de uma lombada na rodovia Rene Benedito Silva, km 50,  no bairro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referida localidade, há uma escola pública, ou seja, um fluxo grande de pessoas, principalmente, crianç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a faixa de pedestres é um dos elementos fundamentais para garantir a segurança no trânsito, especialmente em áreas onde o fluxo de veículos e pedestres é intenso, como é o local supracitado. Esses recursos protegem as pessoas que estão a pé, principalmente crianças, idosos e pessoas com deficiência, ao permitir que elas cruzem a rua com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3/2023 - 14:04 4614/2023/c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4:43:00Z</dcterms:modified>
  <cp:revision>23</cp:revision>
  <dc:subject/>
  <dc:title/>
</cp:coreProperties>
</file>