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dade do asfalto da via Rua Erlindo Vaz, Bairro do Candor, tem sido alvo de críticas por parte dos moradores da região, que relatam que o mesmo apresenta diversos problemas, tais como rachaduras, buracos, ondulações e desníveis, o que pode ser verificado nas imagens anexas. Tais problemas podem causar acidentes e má condições de tráfego, além de prejuízos matérias aos veículos que por lá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solicito que o Poder Executivo</w:t>
      </w:r>
      <w:r>
        <w:rPr>
          <w:rFonts w:cs="Arial" w:ascii="Arial" w:hAnsi="Arial"/>
          <w:b/>
          <w:bCs/>
        </w:rPr>
        <w:t xml:space="preserve"> acione a empresa responsável pelo asfalto recém-feito da Rua Erlindo Vaz, Bairro do Candor, a fim de que sejam realizadas as devidas correções e reparos necessários para sanar os problemas apresentados</w:t>
      </w:r>
      <w:r>
        <w:rPr>
          <w:rFonts w:cs="Arial" w:ascii="Arial" w:hAnsi="Arial"/>
        </w:rPr>
        <w:t>. É fundamental que a empresa cumpra com sua responsabilidade e realize os reparos de forma adequada, para garantir a segurança e a qualidade de vida d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1:34 4583/202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4:36:00Z</dcterms:modified>
  <cp:revision>23</cp:revision>
  <dc:subject/>
  <dc:title/>
</cp:coreProperties>
</file>