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86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repúdio à empresa “Expresso Regional” pelos maus serviços prestados em nossa Cidad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spacing w:lineRule="auto" w:line="24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Nossa cidade, atualmente, passa por sérios problemas se tratando de transporte público. É lamentável a enorme quantidade de reclamações dos usuários dos ônibus em relação à empresa Expressa Regional. </w:t>
      </w:r>
    </w:p>
    <w:p>
      <w:pPr>
        <w:pStyle w:val="TextBodyIndent"/>
        <w:spacing w:lineRule="auto" w:line="240"/>
        <w:ind w:left="0" w:firstLine="3600"/>
        <w:rPr/>
      </w:pPr>
      <w:r>
        <w:rPr>
          <w:sz w:val="22"/>
          <w:szCs w:val="22"/>
        </w:rPr>
        <w:t xml:space="preserve">A população, sua maioria trabalhadora, corre o risco de perder seu emprego devido a diversos problemas por parte da empresa, como atrasos constantes por causa das quebras de veículos e a falta de manutenção. 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>Tal situação é uma afronta ao bom-senso e segurança de seus usuários, que estão cansados de sofrer com tanto descaso por parte da empresa Expresso Regional, que está prestando péssimos serviços a nossa população, pouco se importando com as vidas de inocentes que são colocadas em perigo, todos os dias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DONIZETE PLINIO ANTONIO DE MORAES E ALFREDO FERNANDES ESTRADA</w:t>
      </w:r>
      <w:r>
        <w:rPr>
          <w:sz w:val="22"/>
          <w:szCs w:val="22"/>
        </w:rPr>
        <w:t xml:space="preserve">, Vereadores da Câmara Municipal da Estância Turística de São Roque, REQUER ao Egrégio Plenário para que faça constar na Ata da presente Sessão, Moção de Repúdio à Expresso Regional pelos maus serviços prestados. </w:t>
      </w:r>
    </w:p>
    <w:p>
      <w:pPr>
        <w:pStyle w:val="TextBodyIndent"/>
        <w:spacing w:lineRule="auto" w:line="24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oprietário da  Expresso Regional, Sr. João Augusto Baltazar Viana da Silva Júnior.</w:t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novembro de 2012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IZETE PLINIO ANTONIO DE MORAES            ALFREDO FERNANDES ESTRA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(DONIZETTE CARTEIRO)                                                Vereador</w:t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1/2012 - 09:03:27 06416/2012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41:00Z</dcterms:created>
  <dc:creator>cpd</dc:creator>
  <dc:description/>
  <cp:keywords/>
  <dc:language>en-US</dc:language>
  <cp:lastModifiedBy>cpd</cp:lastModifiedBy>
  <cp:lastPrinted>2012-11-01T09:47:00Z</cp:lastPrinted>
  <dcterms:modified xsi:type="dcterms:W3CDTF">2012-11-01T18:42:00Z</dcterms:modified>
  <cp:revision>3</cp:revision>
  <dc:subject/>
  <dc:title>MOÇÃO Nº 386/2012</dc:title>
</cp:coreProperties>
</file>