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84/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Edvaldo pela conquista da Medalha de Mérit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Foi condecorado com a </w:t>
      </w:r>
      <w:r>
        <w:rPr>
          <w:b/>
          <w:sz w:val="22"/>
          <w:szCs w:val="22"/>
        </w:rPr>
        <w:t>Medalha de Láurea do Mérito Pessoal em 4º Grau</w:t>
      </w:r>
      <w:r>
        <w:rPr>
          <w:sz w:val="22"/>
          <w:szCs w:val="22"/>
        </w:rPr>
        <w:t xml:space="preserve"> o Cabo PM Edvaldo Nunes, em 14 de maio de 2012, por empregar êxito em diversas ocorrências na cidade de São Roque.  Dentre elas destaca-se a prisão de duas mulheres flagradas em delito, que se mostraram confusas ao serem abordadas pelo Policial. Ao adentrar a chácara em que estavam as infratoras, foram localizados um relógio, dois televisores, roupas, diversos celulares, bebidas importadas, computador, impressora, câmera fotográfica, entre outros utensílios. A vítima reconheceu o produto de roubo, e as duas mulheres foram presas. Além desta ação, frisa-se também uma ocorrência do dia 13 de maio ao prender um infrator em flagrante por tentativa de roubo e ato infracional. </w:t>
      </w:r>
    </w:p>
    <w:p>
      <w:pPr>
        <w:pStyle w:val="TextBodyIndent"/>
        <w:ind w:left="0" w:firstLine="3600"/>
        <w:rPr>
          <w:sz w:val="22"/>
          <w:szCs w:val="22"/>
        </w:rPr>
      </w:pPr>
      <w:r>
        <w:rPr>
          <w:sz w:val="22"/>
          <w:szCs w:val="22"/>
        </w:rPr>
        <w:t xml:space="preserve">A atitude e profissionalismo do policial foram fundamentais para o desfecho dessas ocorrências, demonstrando um alto preparo ao desempenhar sua missão, com dedicação, destreza e técnica. Não medindo esforços para combater a criminalidade, este profissional reafirma seu compromisso com o cidadão, visando servir e proteger a vida de nossos adultos e crianças, além de enaltecer ainda mais nossa gloriosa corporação.     </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Senhor Edvaldo pela conquista da Medalha de Mérit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30/10/2012 - 15:22:07 0638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2:00Z</dcterms:created>
  <dc:creator>cpd</dc:creator>
  <dc:description/>
  <cp:keywords/>
  <dc:language>en-US</dc:language>
  <cp:lastModifiedBy>tania</cp:lastModifiedBy>
  <cp:lastPrinted>2012-10-31T10:26:00Z</cp:lastPrinted>
  <dcterms:modified xsi:type="dcterms:W3CDTF">2012-10-31T12:26:00Z</dcterms:modified>
  <cp:revision>5</cp:revision>
  <dc:subject/>
  <dc:title>MOÇÃO Nº 384/2012</dc:title>
</cp:coreProperties>
</file>