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8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manutenção da quadra de esportes no Parque Primavera, no Gabriel Piz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quadra de esportes no Parque Primavera, no Gabriel Piz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que a referida quadra fique em boas condições de uso, para servir da melhor forma possível aos seus usuários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7:18 468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1T12:45:00Z</dcterms:modified>
  <cp:revision>145</cp:revision>
  <dc:subject/>
  <dc:title/>
</cp:coreProperties>
</file>