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olicito cordialmente a Vossa Excel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 colocação de luzes de LED no Bairro São Rafa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-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906" w:bottom="1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16:10 450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30T20:11:00Z</dcterms:modified>
  <cp:revision>27</cp:revision>
  <dc:subject/>
  <dc:title/>
</cp:coreProperties>
</file>