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68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a estimada Manuela Silva de Oliveira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12 de outubro de 2012, aos 9 anos de idade, a estimada MANUELA SILVA DE OLIVEIR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a estimada </w:t>
      </w:r>
      <w:r>
        <w:rPr>
          <w:b/>
        </w:rPr>
        <w:t>MANUELA SILVA DE OLIVEIR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5 de outub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DONIZETE PLINIO ANTONIO DE MORAES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12 - 15:05:03 06101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a Ouro, 119, Parque Aliança, São Roque – SP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755-737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9:38:00Z</dcterms:created>
  <dc:creator>cpd</dc:creator>
  <dc:description/>
  <cp:keywords/>
  <dc:language>en-US</dc:language>
  <cp:lastModifiedBy>cpd</cp:lastModifiedBy>
  <dcterms:modified xsi:type="dcterms:W3CDTF">2012-10-15T19:42:00Z</dcterms:modified>
  <cp:revision>3</cp:revision>
  <dc:subject/>
  <dc:title>MOÇÃO Nº 368/2012</dc:title>
</cp:coreProperties>
</file>