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realização do serviço de roçada no Bairro São Rafa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 segurança dos moradores e demais transeuntes, pois o mato alto, dentre outros problemas, aumenta o risco de proliferação de insetos e de outros animais nocivos à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048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10 450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10:00Z</dcterms:modified>
  <cp:revision>30</cp:revision>
  <dc:subject/>
  <dc:title/>
</cp:coreProperties>
</file>