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realização do serviço de limpeza, no terreno dos arredores do Condomínio Bella Veneza.</w:t>
      </w:r>
    </w:p>
    <w:p>
      <w:pPr>
        <w:pStyle w:val="Normal"/>
        <w:widowControl w:val="false"/>
        <w:autoSpaceDE w:val="false"/>
        <w:spacing w:lineRule="auto" w:line="276"/>
        <w:ind w:firstLine="297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vizinhos ao terreno e demais transeuntes, haja vista o risco de proliferação de insetos e de outros animais nocivos à saúde, dentre outros proble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90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4 450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5:00Z</dcterms:modified>
  <cp:revision>29</cp:revision>
  <dc:subject/>
  <dc:title/>
</cp:coreProperties>
</file>