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64/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candidatos eleitos ao cargo de Prefeito e Vice-prefeito da Estância Turística de Itu</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 xml:space="preserve">Após meses de trabalho fervoroso atuando na campanha da coligação “Unidos Por Uma História de Progresso”, foram eleitos democraticamente com 40,75% dos votos os candidatos Antonio Luiz Carvalho Gomes (Tuíze – PSD) e Alcides Beluci Neto (Neto Beluci – PSD) como Prefeito e Vice-Prefeito da Estância Turística de Itu, respectivamente. </w:t>
      </w:r>
    </w:p>
    <w:p>
      <w:pPr>
        <w:pStyle w:val="TextBodyIndent"/>
        <w:ind w:left="0" w:firstLine="3600"/>
        <w:rPr>
          <w:sz w:val="22"/>
          <w:szCs w:val="22"/>
        </w:rPr>
      </w:pPr>
      <w:r>
        <w:rPr>
          <w:sz w:val="22"/>
          <w:szCs w:val="22"/>
        </w:rPr>
        <w:t>Encerrada a apuração dos votos, era notável a alegria no rosto dos ituanos que tanto esperavam por um governante íntegro e competente, visando somente o bem estar da cidade e de sua população ao criar planos que favoreçam e estimulem a evolução do município.</w:t>
      </w:r>
    </w:p>
    <w:p>
      <w:pPr>
        <w:pStyle w:val="TextBodyIndent"/>
        <w:ind w:left="0" w:firstLine="3600"/>
        <w:rPr>
          <w:sz w:val="22"/>
          <w:szCs w:val="22"/>
        </w:rPr>
      </w:pPr>
      <w:r>
        <w:rPr>
          <w:sz w:val="22"/>
          <w:szCs w:val="22"/>
        </w:rPr>
        <w:t>Este Vereador vem parabenizá-los por tamanha conquista, bem como depositar seu voto de confiança neste próximo mandato, certo de que a população só teve a ganhar com o resultado obtido nas eleições deste an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s candidatos eleitos ao cargo de Prefeito e Vice-prefeito da Estância Turística de Itu. </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s homenageado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8 de outu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8/10/2012 - 11:46:01 06003/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4:00Z</dcterms:created>
  <dc:creator>cpd</dc:creator>
  <dc:description/>
  <cp:keywords/>
  <dc:language>en-US</dc:language>
  <cp:lastModifiedBy>cpd</cp:lastModifiedBy>
  <dcterms:modified xsi:type="dcterms:W3CDTF">2012-10-09T13:47:00Z</dcterms:modified>
  <cp:revision>4</cp:revision>
  <dc:subject/>
  <dc:title>MOÇÃO Nº 364/2012</dc:title>
</cp:coreProperties>
</file>