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5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UTORIZAÇÃO EM CARÁTER EXCEPCIONAL PARA DIRIGIR 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EÍCULO OFICIAL: SERVIDOR E AGENTE POLITICO Nº 173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Estrada do Candor - São Roque -  SP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A DA SAÍDA:</w:t>
      </w:r>
      <w:r>
        <w:rPr>
          <w:rFonts w:cs="Arial" w:ascii="Arial" w:hAnsi="Arial"/>
        </w:rPr>
        <w:t xml:space="preserve"> 30/03/2023        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HORÁRIO DA SAÍDA:</w:t>
      </w:r>
      <w:r>
        <w:rPr>
          <w:rFonts w:cs="Arial" w:ascii="Arial" w:hAnsi="Arial"/>
        </w:rPr>
        <w:t xml:space="preserve"> 15:30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AUTORIZO o veículo oficial da Câmara, modelo Corolla DMN3948, a ser conduzido excepcionalmente no dia 30/03/2023, por absoluta necessidade do serviço, pelo Vereador Senhor </w:t>
      </w:r>
      <w:r>
        <w:rPr>
          <w:rFonts w:cs="Arial" w:ascii="Arial" w:hAnsi="Arial"/>
          <w:b/>
          <w:caps/>
        </w:rPr>
        <w:t>Marcos Roberto Martins Arruda</w:t>
      </w:r>
      <w:r>
        <w:rPr>
          <w:rFonts w:cs="Arial" w:ascii="Arial" w:hAnsi="Arial"/>
        </w:rPr>
        <w:t>, portador da CNH nº ________________________ Categoria ___ ao qual cabe a responsabilidade por eventual infração de trâns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spacing w:lineRule="exact" w:line="32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exact" w:line="320"/>
        <w:ind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multa, autorizo o desconto em folha de pagamento no valor da mesma, nos termos do § 3º do artigo 4º da Portaria nº 16</w:t>
        <w:noBreakHyphen/>
        <w:t>L, de 17/02/2021: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spacing w:lineRule="exact" w:line="32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Condutor do Veículo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3 - 15:35 464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21:01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3-28T21:28:00Z</dcterms:modified>
  <cp:revision>10</cp:revision>
  <dc:subject/>
  <dc:title>ATESTADO DE VISTORIA</dc:title>
</cp:coreProperties>
</file>