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17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Marcos Roberto Martins Arrud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Verificar as melhorias de infraestruturas na Estrada do Candor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Estrada do Candor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30/03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5:3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rcos Roberto Martins Arru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30 de març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23 - 15:35 4646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Câmara Municipal da Estância Turística de São Roque</cp:lastModifiedBy>
  <cp:lastPrinted>2017-07-05T10:29:00Z</cp:lastPrinted>
  <dcterms:modified xsi:type="dcterms:W3CDTF">2023-03-30T18:37:00Z</dcterms:modified>
  <cp:revision>36</cp:revision>
  <dc:subject/>
  <dc:title>ATESTADO DE VISTORIA</dc:title>
</cp:coreProperties>
</file>