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olicito cordialmente a Vossa Excelência </w:t>
      </w:r>
      <w:r>
        <w:rPr>
          <w:rFonts w:cs="Arial" w:ascii="Arial" w:hAnsi="Arial"/>
          <w:b/>
          <w:bCs/>
          <w:u w:val="single"/>
        </w:rPr>
        <w:t>iluminação na Rua Dr. José Brenha Ribeiro, 8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haja vista que a escuridão, que toma conta do referido trecho à noite, aumenta os riscos de acidente e crime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727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16:02 449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20:03:00Z</dcterms:modified>
  <cp:revision>31</cp:revision>
  <dc:subject/>
  <dc:title/>
</cp:coreProperties>
</file>