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forma e ampliação do Posto de Saúde n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mpliação do Posto de Saúde n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bairro, usuários da referida unidade de saúde, a fim de que ela possa atender à deman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0:32 457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8:11:00Z</dcterms:modified>
  <cp:revision>143</cp:revision>
  <dc:subject/>
  <dc:title/>
</cp:coreProperties>
</file>