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eforma e manutenção do telhado do prédio da EMEF Tetsu Chinone II,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e manutenção do telhado do prédio da EMEF Tetsu Chinone II,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alunos, pais e responsáveis pelos estudantes, e funcionários dessa escola, haja vista a necessidade da reforma e manutenção ora solicitad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23 - 10:22 456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17:42:00Z</dcterms:modified>
  <cp:revision>144</cp:revision>
  <dc:subject/>
  <dc:title/>
</cp:coreProperties>
</file>