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998345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354/2012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De Congratulações - Título “Amigo da 3ª Idade” - Senhor Roque Godinho 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Em razão do Dia do Idoso, comemorado em São Roque no dia 27 de Setembro, foi instituído pelo Decreto Legislativo nº 300/2011 o título “Amigo da 3ª Idade”, dedicado a pessoas que contribuem ou contribuíram para a melhoria da qualidade de vida dessas pessoas. Tal honraria busca incentivar essa atitude, homenageando o trabalho daquele que se dedica a essa digníssima missão. Em virtude disso, este Vereador vem condecorar o Senhor Roque Godinho com o título “Amigo da 3ª Idade”. 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>Completando 98 anos no último dia 5, Roque Godinho é natural do Distrito de Canguera. Desde 1923, esse homem desempenhou um importante papel junto a seu pai na história da vitivinicultura são-roquense. A maior parte de sua vida foi dedicada à indústria do vinho, ajudando na produção dos tradicionais “Monte Castelo”, “Astronauta” e “Quinta RG”. Torcedor do Canguera Futebol Clube, Roque também se dedicou a vários trabalhos visando o desenvolvimento do bairro, principalmente na construção do campo de futebol e da Estrada Sorocabana, na linha que liga a cidade até Santos. Nesse último serviço, utilizou-se de carroças tracionadas com burros, abrindo túneis na picareta e enxadão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tualmente ainda trabalha em sua chácara, roçando, carpindo e cuidando de seus animais. Do casamento com Benedita Godinho nasceram quatro filhos. Atualmente, tem seis netos e seis bisnetos que lhe dão muita alegria em viver. Apaixonado por sua família, Senhor Roque é muito querido e respeitado por todos na região, que o veem como um dos mais importantes cidadãos de Canguera.   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>A população da 3ª idade de São Roque é muito grata por todo o esforço e dedicação que são empregados pelo Senhor Roque Godinho. Com certeza o exemplo de sua boa vontade será copiado pelas gerações seguintes, que se espelharão em sua trajetória para fazer o bem aos nossos adoráveis homens e mulheres da melhor idade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/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PAULINO PEREIRA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o Título “Amigo da 3ª Idade” ao Senhor Roque Godinho. </w:t>
      </w:r>
    </w:p>
    <w:p>
      <w:pPr>
        <w:pStyle w:val="TextBodyIndent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ao homenageado.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7 de setembro de 2012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ULINO PEREI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6/09/2012 - 17:18:30 05832/2012</w:t>
      </w:r>
    </w:p>
    <w:sectPr>
      <w:type w:val="nextPage"/>
      <w:pgSz w:w="11906" w:h="16838"/>
      <w:pgMar w:left="1701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7:27:00Z</dcterms:created>
  <dc:creator>cpd</dc:creator>
  <dc:description/>
  <cp:keywords/>
  <dc:language>en-US</dc:language>
  <cp:lastModifiedBy>joselene</cp:lastModifiedBy>
  <dcterms:modified xsi:type="dcterms:W3CDTF">2012-09-28T17:27:00Z</dcterms:modified>
  <cp:revision>3</cp:revision>
  <dc:subject/>
  <dc:title>MOÇÃO Nº 354/2012</dc:title>
</cp:coreProperties>
</file>