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1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 Congratulações ao Jornal da Economia pela realização de debate com os candidatos à Prefeito de São Roque, nas Eleições Municipais 2012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rFonts w:cs="Arial"/>
          <w:color w:val="000000"/>
          <w:sz w:val="23"/>
          <w:szCs w:val="23"/>
        </w:rPr>
        <w:t>No dia 24 de setembro deste ano foi realizado no Plenário da Câmara Municipal da Estância Turística de São Roque um DEBATE entre os candidatos a Prefeito de São Roque, os quais concorrerão nas Eleições Municipais de 2012. Na ocasião estive presente, na condição de candidato a Prefeito de nossa cidade pelo PSDB, juntamente com os também candidatos Eliam Fernandes Bianchi, o Chumbinho, do PT, e Luiz Guilherme Campos de Oliveira, do PSOL.</w:t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O debate, que foi realizado pelo Jornal da Economia e teve como mediador seu Jornalista Responsável, Sr. Carlos Mello, foi uma oportunidade para os postulantes ao cargo de Prefeito Municipal exporem à população seus ideais e propostas para o governo de nossa cidade. </w:t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</w:rPr>
        <w:t xml:space="preserve">Esse tipo de evento favorece sobremaneira os eleitores na medida em que os aproxima dos candidatos, </w:t>
      </w:r>
      <w:r>
        <w:rPr>
          <w:rFonts w:cs="Arial"/>
          <w:color w:val="000000"/>
          <w:sz w:val="23"/>
          <w:szCs w:val="23"/>
          <w:shd w:fill="FFFFFF" w:val="clear"/>
        </w:rPr>
        <w:t xml:space="preserve">através do aprofundamento das discussões com relação a temas relevantes para o município. Estar pronto para o debate é um claro sinal de respeito ao eleitor, que quer saber o que pensa cada candidato e como se comporta no confronto direto com os demais. </w:t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O período eleitoral é momento de se pensar o Município, nossos problemas e as possíveis soluções. Nesse sentido, cabe ao candidato aproveitar ao máximo as oportunidades de expor suas idéias a criticas e opiniões e, através do processo de diálogo com os setores da sociedade, definir suas posições e seus argumentos em relação aos diversos temas que incorporam a agenda do poder.</w:t>
      </w:r>
    </w:p>
    <w:p>
      <w:pPr>
        <w:pStyle w:val="TextBodyIndent"/>
        <w:spacing w:lineRule="exact" w:line="400"/>
        <w:ind w:left="0" w:firstLine="3600"/>
        <w:rPr/>
      </w:pPr>
      <w:r>
        <w:rPr>
          <w:rFonts w:cs="Arial"/>
          <w:color w:val="000000"/>
          <w:sz w:val="23"/>
          <w:szCs w:val="23"/>
          <w:shd w:fill="FFFFFF" w:val="clear"/>
        </w:rPr>
        <w:t xml:space="preserve">O “DEBATE” que antecede as eleições, além de colaborar com os eleitores na escolha de seus mandatários, promove nos munícipes a oportunidade de que os mesmos passem a discutir os problemas de nossa cidade e as possíveis soluções para resolvê-los. </w:t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  <w:t>Nesse sentido, há que se ressaltar a importância do Jornal da Economia enquanto meio de comunicação de nossa cidade, pois através da realização de evento dessa natureza, ofereceu à população de nossa cidade uma oportunidade de acompanhar o desempenho dos homens que “hoje” pleiteiam o direito de dirigir o futuro de São Roque.</w:t>
      </w:r>
    </w:p>
    <w:p>
      <w:pPr>
        <w:pStyle w:val="TextBodyIndent"/>
        <w:spacing w:lineRule="exact" w:line="400"/>
        <w:ind w:left="0" w:firstLine="3600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TextBodyIndent"/>
        <w:spacing w:lineRule="exact" w:line="400"/>
        <w:ind w:left="0" w:firstLine="3600"/>
        <w:rPr>
          <w:rFonts w:cs="Arial"/>
          <w:color w:val="666666"/>
          <w:sz w:val="18"/>
          <w:szCs w:val="18"/>
          <w:shd w:fill="FFFFFF" w:val="clear"/>
        </w:rPr>
      </w:pPr>
      <w:r>
        <w:rPr>
          <w:rFonts w:cs="Arial"/>
          <w:color w:val="666666"/>
          <w:sz w:val="18"/>
          <w:szCs w:val="18"/>
          <w:shd w:fill="FFFFFF" w:val="clear"/>
        </w:rPr>
      </w:r>
    </w:p>
    <w:p>
      <w:pPr>
        <w:pStyle w:val="TextBodyIndent"/>
        <w:spacing w:lineRule="exact" w:line="40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ao Jornal da Economia pela realização de debate com os candidatos à Prefeito de São Roque, nas Eleições Municipais 2012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Jornalista responsável pelo Jornal da Economia, Sr. Carlos Mell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2.</w:t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Arial"/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2 - 08:59:42 0572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9:00Z</dcterms:created>
  <dc:creator>cpd</dc:creator>
  <dc:description/>
  <cp:keywords/>
  <dc:language>en-US</dc:language>
  <cp:lastModifiedBy>cpd</cp:lastModifiedBy>
  <dcterms:modified xsi:type="dcterms:W3CDTF">2012-09-26T19:20:00Z</dcterms:modified>
  <cp:revision>3</cp:revision>
  <dc:subject/>
  <dc:title>MOÇÃO Nº 351/2012</dc:title>
</cp:coreProperties>
</file>