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49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Elyde Gonçalves Alram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2 de Setembro de 2012, aos 85 anos de idade, a estimada Senhor </w:t>
      </w:r>
      <w:r>
        <w:rPr>
          <w:rFonts w:cs="Arial" w:ascii="Arial" w:hAnsi="Arial"/>
          <w:b/>
          <w:sz w:val="24"/>
        </w:rPr>
        <w:t>ELYDE GONÇALVES ALRAM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LYDE GONÇALVES ALRAM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4 de setemb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9/2012 - 10:28:35 05692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Alameda dos Ipê, 28170 – Ponte lavrada – São Roque -SP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28:00Z</dcterms:created>
  <dc:creator>cpd</dc:creator>
  <dc:description/>
  <cp:keywords/>
  <dc:language>en-US</dc:language>
  <cp:lastModifiedBy>joselene</cp:lastModifiedBy>
  <dcterms:modified xsi:type="dcterms:W3CDTF">2012-09-24T13:33:00Z</dcterms:modified>
  <cp:revision>3</cp:revision>
  <dc:subject/>
  <dc:title>MOÇÃO Nº 349/2012</dc:title>
</cp:coreProperties>
</file>