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ções preventivas no prédio do CCI - Centro de Convivência do Idoso contra a proliferação do mosquito transmissor da Dengue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uma parte do telhado está descoberta, fato que faz com que ocorra acumulo de água no local, ambiente perfeito para a reprodução do Hades Egypt – inseto transmissor da Deng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além do risco da doença aos vizinhos, aumenta a gravidade do caso o fato de que o prédio é utilizado por idosos, ou seja, um grupo considerado população de risco à doe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há uma imagem do local para melhor ilustração do caso em te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ALINE DA SILVA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11:27 4478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9T20:31:00Z</dcterms:modified>
  <cp:revision>28</cp:revision>
  <dc:subject/>
  <dc:title/>
</cp:coreProperties>
</file>