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4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- Título “Amigo da 3ª Idade” - Senhor Ludovico Ceccato (Lar Mãe da Providência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Em razão do Dia do Idoso, comemorado em São Roque no dia 27 de Setembro, foi instituído pelo Decreto Legislativo nº 300/2011 o título “Amigo da 3ª Idade”, dedicado a pessoas que contribuem ou contribuíram para a melhoria da qualidade de vida dos idosos no Município. Tal honraria busca incentivar essa atitude, homenageando o trabalho daquele que se dedica a essa digníssima missão. Em virtude disso, este Vereador vem condecorar o Senhor Ludovico Ceccato com o título “Amigo da 3ª Idade”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 Associação “Lar Mãe da Providência – Santa Maria Maior”, referência no acolhimento aos necessitados e idosos em situação de abandono, foi fundada pelo Senhor Ludovico em 2000. Para fundar o Lar, ele e sua família venderam tudo o que tinham para viver 24 horas em função dos que os procuravam. Esse trabalho, que resulta em admiração e respeito por todos que o conhecem, é mantido somente por doações, voluntariado e por um grupo de colaboradores que se unem em campanhas para arrecadar os recursos necessários. Hoje, a entidade acolhe 35 pessoas, entre idosos e deficientes cognitivos/físicos, além de auxiliar todos os sábados cerca de 100 famílias cadastradas. Nesses dias são compartilhadas as doações recebidas por pessoas e entidades que ajudam a Associaçã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tualmente membro do Conselho do Idoso, da Saúde e da Educação no Município, Ludovico é casado com Maria do Carmo, com quem mantém o Lar Mãe da Providência, junto a seus oito filhos e um neto. Conhecido por ser um bom e caridoso homem, demonstra sua fé em Deus para todos os que conhece. Uma de suas frases marcantes, que retrata bem esse sentimento, é “Não importa se somos fracos ou fortes, o que importa para nós é fazer o que Deus deseja, confiando sempre em seu amor”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população da 3ª idade de São Roque é muito grata por todo o esforço e dedicação que foram empregados pelo Senhor Ludovico Ceccato. Com certeza o exemplo de sua boa vontade será copiado pelas gerações seguintes, que se espelharão em sua trajetória para fazer o bem aos nossos adoráveis homens e mulheres da melhor 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o Título “Amigo da 3ª Idade” ao Senhor Ludovico Ceccato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12 - 13:57:17 05672/2012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3:00Z</dcterms:created>
  <dc:creator>cpd</dc:creator>
  <dc:description/>
  <cp:keywords/>
  <dc:language>en-US</dc:language>
  <cp:lastModifiedBy>cpd</cp:lastModifiedBy>
  <cp:lastPrinted>2012-09-28T08:53:00Z</cp:lastPrinted>
  <dcterms:modified xsi:type="dcterms:W3CDTF">2012-09-28T11:53:00Z</dcterms:modified>
  <cp:revision>4</cp:revision>
  <dc:subject/>
  <dc:title>MOÇÃO Nº 345/2012</dc:title>
</cp:coreProperties>
</file>